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284"/>
        <w:rPr/>
      </w:pPr>
      <w:r>
        <w:rPr/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/>
        <w:t>Załącznik nr 1 do SIWZ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K A Z   I   C H A R A K T E R Y S T Y K A   O B I E K T Ó W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Tuszyn</w:t>
        <w:tab/>
        <w:t>-</w:t>
        <w:tab/>
        <w:t>NIP    728 – 25 – 99  - 68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etlenie uliczne</w:t>
        <w:tab/>
        <w:t>-</w:t>
        <w:tab/>
        <w:t>grupa taryfowa C 11o</w:t>
      </w:r>
    </w:p>
    <w:p>
      <w:pPr>
        <w:pStyle w:val="NoSpacing"/>
        <w:rPr/>
      </w:pPr>
      <w:r>
        <w:rPr/>
      </w:r>
    </w:p>
    <w:tbl>
      <w:tblPr>
        <w:tblW w:w="138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545"/>
        <w:gridCol w:w="3075"/>
        <w:gridCol w:w="1785"/>
        <w:gridCol w:w="2355"/>
        <w:gridCol w:w="1680"/>
        <w:gridCol w:w="18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unktu pobo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(ulic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_DdeLink__1901_2050728508"/>
            <w:bookmarkEnd w:id="0"/>
            <w:r>
              <w:rPr>
                <w:b/>
                <w:bCs/>
                <w:sz w:val="20"/>
                <w:szCs w:val="20"/>
              </w:rPr>
              <w:t>Moc umowna [kW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prze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1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5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  <w:t>30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ciegien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67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5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7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lo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6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7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6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4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2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2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25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dolni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2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7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o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3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6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4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9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bianic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0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70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mowic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89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36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2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88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95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dęb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5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99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Źródl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49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tnis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48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9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dęb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18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atowski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0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4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prze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8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2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8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7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3 Maj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5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38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5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98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ymanowski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85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zi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5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0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20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15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78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7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1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0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5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gowsk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16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kowa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8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1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kowa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2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11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9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eromskiego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7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7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Stodolniana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2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1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ek Maj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tma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7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. Skarg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1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18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utowicza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13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dęb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4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lenda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0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dębina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2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24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mentar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6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68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ciegien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4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8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Starościa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6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4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dębina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0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2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Ściegien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5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39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Narutowicza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65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prze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6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7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ntra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12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0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4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6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szew 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55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5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szew 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74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9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Kolonia Sys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36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4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5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75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ek Maj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a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8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8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Duż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80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3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Mał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le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Mał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88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74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ca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w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liniana 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3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5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5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ów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isław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8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ów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12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dzy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77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6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ki Mał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6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ukwin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lini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1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7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w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lini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8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w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79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7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das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7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4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azubow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7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yn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2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dzy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ós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9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2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Duż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9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7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/>
              <w:t>ul. Centra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0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1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2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6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sze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51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7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ne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4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27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ów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6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5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bor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14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ek Maj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5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ek Maj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rb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99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ek Maj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Starościa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5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5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6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9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a Wie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ek Maj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rb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5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4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w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lini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6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Gołyg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3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0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rbów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5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3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0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4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ntra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4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ca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8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ca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35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0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ca 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7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ca 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7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ca 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o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8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azubow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5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onij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7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4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7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i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7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3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ic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7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yn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ar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7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6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szy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0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36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w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74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n Prywat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6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n Prywat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ul. Lud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0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2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ki Mał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Szczukwiń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9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5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Duż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Polska Wo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4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3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Duż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Polska Wo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76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7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Wodzin Majoracki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ul. Okupnik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0020107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bookmarkStart w:id="1" w:name="__DdeLink__3354_65812466"/>
            <w:bookmarkEnd w:id="1"/>
            <w:r>
              <w:rPr>
                <w:sz w:val="20"/>
                <w:szCs w:val="20"/>
              </w:rPr>
              <w:t>PLZELD0108733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18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7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Wola Kazubowa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ul. Boczn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31022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882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65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Wodzin Prywatny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ul. Zielon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298277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8833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69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Jutroszew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342916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8972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8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Jutroszew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(Zagrody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31468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9002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9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Modlica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Wiaduktu nad A-1 w ciagu DP 1512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33841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8959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5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Kruszów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ul. Żeromińsk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37741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39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Łączne zużycie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 26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taryfowa C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8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560"/>
        <w:gridCol w:w="3075"/>
        <w:gridCol w:w="1770"/>
        <w:gridCol w:w="2355"/>
        <w:gridCol w:w="1680"/>
        <w:gridCol w:w="1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unktu pob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(ulic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życi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n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]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let ul. Zwierzyńskieg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8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et ul. Żeromsk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2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ypisko Komunal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bookmarkStart w:id="2" w:name="_GoBack"/>
            <w:bookmarkEnd w:id="2"/>
            <w:r>
              <w:rPr>
                <w:sz w:val="20"/>
                <w:szCs w:val="20"/>
              </w:rPr>
              <w:t>9431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6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Wodzin Maj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ul. Majorack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2982717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69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Bądzy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2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0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1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Tuszyn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/>
              <w:t>ul. Wysok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5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720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Tuszyn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Punkt konsult.</w:t>
            </w:r>
          </w:p>
          <w:p>
            <w:pPr>
              <w:pStyle w:val="NoSpacing"/>
              <w:jc w:val="center"/>
              <w:rPr/>
            </w:pPr>
            <w:r>
              <w:rPr/>
              <w:t>ul. Parkow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264095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171601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Tuszyn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Bud. Urzędu</w:t>
            </w:r>
          </w:p>
          <w:p>
            <w:pPr>
              <w:pStyle w:val="NoSpacing"/>
              <w:jc w:val="center"/>
              <w:rPr/>
            </w:pPr>
            <w:r>
              <w:rPr/>
              <w:t>ul Piotrkowska 2/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27807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016401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82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Tuszyn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Al.  Jana Pawła II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27799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100016501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439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Łączne zużyci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taryfowa C12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8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140"/>
        <w:gridCol w:w="1185"/>
        <w:gridCol w:w="1440"/>
        <w:gridCol w:w="2415"/>
        <w:gridCol w:w="1440"/>
        <w:gridCol w:w="1575"/>
        <w:gridCol w:w="144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unktu pobo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(ul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_DdeLink__2763_831570436"/>
            <w:bookmarkEnd w:id="3"/>
            <w:r>
              <w:rPr>
                <w:b/>
                <w:bCs/>
                <w:sz w:val="20"/>
                <w:szCs w:val="20"/>
              </w:rPr>
              <w:t>(dzienna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cna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_DdeLink__2482_59530915"/>
            <w:bookmarkEnd w:id="4"/>
            <w:r>
              <w:rPr>
                <w:b/>
                <w:bCs/>
                <w:sz w:val="20"/>
                <w:szCs w:val="20"/>
              </w:rPr>
              <w:t>Moc umowna [kW]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yn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a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LZED00003334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yn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7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LZED000033987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ączne zużyc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48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7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bookmarkStart w:id="5" w:name="__DdeLink__2277_22853396"/>
      <w:bookmarkEnd w:id="5"/>
      <w:r>
        <w:rPr>
          <w:b/>
          <w:sz w:val="28"/>
          <w:szCs w:val="28"/>
        </w:rPr>
        <w:t>Grupa taryfowa C12B</w:t>
      </w:r>
    </w:p>
    <w:p>
      <w:pPr>
        <w:pStyle w:val="NoSpacing"/>
        <w:rPr/>
      </w:pPr>
      <w:r>
        <w:rPr/>
      </w:r>
    </w:p>
    <w:tbl>
      <w:tblPr>
        <w:tblW w:w="138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55"/>
        <w:gridCol w:w="1455"/>
        <w:gridCol w:w="1380"/>
        <w:gridCol w:w="1110"/>
        <w:gridCol w:w="2280"/>
        <w:gridCol w:w="1455"/>
        <w:gridCol w:w="1530"/>
        <w:gridCol w:w="1485"/>
        <w:gridCol w:w="14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unktu pobo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bookmarkStart w:id="6" w:name="__UnoMark__3404_2069402128"/>
            <w:bookmarkEnd w:id="6"/>
            <w:r>
              <w:rPr>
                <w:b/>
                <w:sz w:val="20"/>
                <w:szCs w:val="20"/>
              </w:rPr>
              <w:t>Lokalizacja (ulic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ienna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cna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azem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umowna [kW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28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LD01081596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Tuszy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Letnisk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6603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LD0100170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ączne zużyc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 59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16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rPr/>
      </w:pPr>
      <w:r>
        <w:rPr/>
      </w:r>
      <w:bookmarkStart w:id="7" w:name="__DdeLink__2277_228533961"/>
      <w:bookmarkStart w:id="8" w:name="__DdeLink__2277_228533961"/>
      <w:bookmarkEnd w:id="8"/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taryfowa C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8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"/>
        <w:gridCol w:w="1560"/>
        <w:gridCol w:w="1515"/>
        <w:gridCol w:w="2160"/>
        <w:gridCol w:w="3060"/>
        <w:gridCol w:w="2415"/>
        <w:gridCol w:w="16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kt pob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(uli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życi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umowna [kW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kowska 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279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</w:rPr>
              <w:t>PLZELD01000166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Łączne zużyci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taryfowa B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8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5"/>
        <w:gridCol w:w="1560"/>
        <w:gridCol w:w="1515"/>
        <w:gridCol w:w="2190"/>
        <w:gridCol w:w="3015"/>
        <w:gridCol w:w="2445"/>
        <w:gridCol w:w="15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kt pob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(ulic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życi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Wh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umowna [kW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</w:t>
              <w:br/>
              <w:t>Baz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30300020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LD010006570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2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</w:t>
              <w:br/>
              <w:t>Bazar I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180393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LD0100065801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9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Łączne zużyci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00000A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Lucida Sans Unicode" w:cs=""/>
      <w:color w:val="00000A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7:00Z</dcterms:created>
  <dc:creator>Piotrek</dc:creator>
  <dc:description/>
  <dc:language>en-US</dc:language>
  <cp:lastModifiedBy>Dorota Pielużek</cp:lastModifiedBy>
  <cp:lastPrinted>2016-11-28T14:35:00Z</cp:lastPrinted>
  <dcterms:modified xsi:type="dcterms:W3CDTF">2013-12-04T07:42:00Z</dcterms:modified>
  <cp:revision>14</cp:revision>
  <dc:subject/>
  <dc:title/>
</cp:coreProperties>
</file>